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2.2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36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819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0» марта  2015 года                                                                                   № 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внесении изменений в Положение </w:t>
      </w:r>
    </w:p>
    <w:p>
      <w:pPr>
        <w:pStyle w:val="Normal"/>
        <w:autoSpaceDE w:val="false"/>
        <w:rPr/>
      </w:pPr>
      <w:r>
        <w:rPr/>
        <w:t>о комиссии по соблюдению требований</w:t>
      </w:r>
    </w:p>
    <w:p>
      <w:pPr>
        <w:pStyle w:val="Normal"/>
        <w:autoSpaceDE w:val="false"/>
        <w:rPr/>
      </w:pPr>
      <w:r>
        <w:rPr/>
        <w:t>к служебному поведению муниципальных</w:t>
      </w:r>
    </w:p>
    <w:p>
      <w:pPr>
        <w:pStyle w:val="Normal"/>
        <w:autoSpaceDE w:val="false"/>
        <w:rPr/>
      </w:pPr>
      <w:r>
        <w:rPr/>
        <w:t>служащих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 Республики Крым, лиц,</w:t>
      </w:r>
    </w:p>
    <w:p>
      <w:pPr>
        <w:pStyle w:val="Normal"/>
        <w:autoSpaceDE w:val="false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rPr/>
      </w:pPr>
      <w:r>
        <w:rPr/>
        <w:t>на постоянной основе в Евпаторийском</w:t>
      </w:r>
    </w:p>
    <w:p>
      <w:pPr>
        <w:pStyle w:val="Normal"/>
        <w:autoSpaceDE w:val="false"/>
        <w:rPr/>
      </w:pPr>
      <w:r>
        <w:rPr/>
        <w:t>городском совете Республики Крым</w:t>
      </w:r>
    </w:p>
    <w:p>
      <w:pPr>
        <w:pStyle w:val="Normal"/>
        <w:autoSpaceDE w:val="false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.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Указа Президента Российской Федерации от 08.03.2015 № 120 «О некоторых вопросах противодействия коррупции»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рым «О противодействии коррупции в Республике Крым» от 27.07.2014 № 36-ЗРК, Уставом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</w:t>
        <w:tab/>
        <w:t>Внести в Положение о комиссии по соблюдению требований к служебному поведению муниципальных служащих аппарата Евпаторийского городского совета Республики Крым лиц, замещающих муниципальные должности на постоянной основе в Евпаторийском городском совете Республики Крым и урегулированию конфликта интересов (далее – Положение), утвержденное Постановлением председателя Евпаторийского городского совета от 04.02.2015 № 26  «О комиссиях по соблюдению требований к служебному поведению муниципальных служащих аппарата Евпаторийского городского совета Республики Крым, лиц, замещающих муниципальные должности на постоянной основе в Евпаторийском городском совете Республики Крым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а) пункт 3.5.2.  Положения  дополнить подпунктом 3.5.2.3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«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вязи с арестом, запретом распоряжения, наложенными компетентными органами иностранного  государства в соответствии с законодательством данного 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 финансовые инструменты, или в связи с иными обстоятельствами, не зависящими от его воли или воли его супруги (супруга) и несовершеннолетних детей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б) пункт 3.5.3. Положения дополнить подпунктами 3.5.3.1. и 3.5.3.2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«3.5.3.1. </w:t>
      </w:r>
      <w:r>
        <w:rPr>
          <w:color w:val="000000"/>
          <w:shd w:fill="FFFFFF" w:val="clear"/>
        </w:rPr>
        <w:t>представление председателем Евпаторийского городского совета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частью 1 статьи 3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еде</w:t>
      </w:r>
      <w:r>
        <w:rPr>
          <w:color w:val="000000"/>
          <w:shd w:fill="FFFFFF" w:val="clear"/>
        </w:rPr>
        <w:t>рального закона от 03.12.2012 № 230-ФЗ "О контроле за соответствием расходов лиц, замещающих государственные должности, и иных лиц их доходам</w:t>
      </w:r>
      <w:r>
        <w:rPr>
          <w:rStyle w:val="Appleconvertedspace"/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3.5.3.2.  поступившее в соответствии с частью 4 статьи 12 Федерального закона от 25.12.2008 № 273-Ф3 "О противодействии коррупции" и статьей 64.1 Трудового кодекса Российской Федерации в Евпаторийский городской совет Республики Крым  уведомление коммерческой или некоммерческой организации о заключении с гражданином, замещавшим должность муниципальной службы в Евпаторийском городском совете Республики Крым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Евпаторийском городском совете Республики Крым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) пункт 3.10. Положения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«3.10. </w:t>
      </w:r>
      <w:r>
        <w:rPr>
          <w:color w:val="000000"/>
          <w:shd w:fill="FFFFFF" w:val="clear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Евпаторийском городском совете Республики Крым. При наличии письменной просьбы муниципального служащего или гражданина, замещавшего должность муниципальной службы в Евпаторийском городском совете Республики Крым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лжность муниципальной службы в Евпаторийском городском совете Республики Крым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  пункт 4.4. Положения дополнить подпунктами 4.4.4. и 4.4.5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4.4.4. признать, что обстоятельства, препятствующие выполнению требований Федерального закона</w:t>
      </w:r>
      <w:r>
        <w:rPr/>
        <w:t xml:space="preserve"> от 07.05.2013 № 79-ФЗ</w:t>
      </w:r>
      <w:r>
        <w:rPr>
          <w:color w:val="000000"/>
          <w:shd w:fill="FFFFFF" w:val="clear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4.4.5. признать, что обстоятельства, препятствующие выполнению требований Федерального закона </w:t>
      </w:r>
      <w:r>
        <w:rPr/>
        <w:t>от 07.05.2013 № 79-ФЗ «</w:t>
      </w:r>
      <w:r>
        <w:rPr>
          <w:color w:val="000000"/>
          <w:shd w:fill="FFFFFF" w:val="clear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Евпаторийского городского совета Республики Крым применить к муниципальному служащему конкретную меру ответственно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пункт 4.5.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4.5.  По итогам рассмотрения вопросов, указанных в подпунктах 3.5.1, 3.5.2, 3.5.3.1, 3.4.3.2 пункта 3.5. настоящего Положения, и при наличии к тому оснований комиссия может принять иное решение, чем это предусмотрено пунктами 4.1.-4.4., 4.4.4.,4.4.5.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2.</w:t>
        <w:tab/>
        <w:t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 xml:space="preserve">       О.В. Харитоненко</w:t>
      </w:r>
    </w:p>
    <w:p>
      <w:pPr>
        <w:pStyle w:val="Normal"/>
        <w:autoSpaceDE w:val="false"/>
        <w:ind w:firstLine="52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www.consultant.ru/document/cons_doc_LAW_172535/?dst=1000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5:00Z</dcterms:created>
  <dc:creator>User</dc:creator>
  <dc:description/>
  <dc:language>en-US</dc:language>
  <cp:lastModifiedBy>Vc180814</cp:lastModifiedBy>
  <cp:lastPrinted>2015-03-13T15:54:00Z</cp:lastPrinted>
  <dcterms:modified xsi:type="dcterms:W3CDTF">2023-02-20T08:35:00Z</dcterms:modified>
  <cp:revision>2</cp:revision>
  <dc:subject/>
  <dc:title>Об утверждении Порядка</dc:title>
</cp:coreProperties>
</file>